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>Решением Совета ААУ «ЦФОП АПК»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>(Протокол заседания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>678 от «18» июня 2021 г.)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 С.И. Болдырев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екретарь Совета 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color w:val="30303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___________________ А.В. Глаголев </w:t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303030"/>
          <w:spacing w:val="-6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03030"/>
          <w:spacing w:val="-6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 Дисциплинарной Комиссии ААУ «ЦФОП АП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об органе по рассмотрению дел о применении в отношении членов        ААУ «ЦФОП АПК» мер дисциплинарного воздействия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(новая редакция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г. Моск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10" w:gutter="0" w:header="0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right="-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2021 г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9" w:firstLine="54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тоящее Положение разработано в соответствии с Федеральным законом «О несостоятельности (банкротстве)» от 26.10.</w:t>
      </w:r>
      <w:r>
        <w:rPr>
          <w:color w:val="000000"/>
          <w:sz w:val="24"/>
          <w:szCs w:val="24"/>
        </w:rPr>
        <w:t>2002 г. № 127-ФЗ, Федеральным законом «О саморегулируемых организациях» от 01.12.2007 г. № 315-ФЗ, Уставом Ассоциации арбитражных управляющих</w:t>
      </w:r>
      <w:r>
        <w:rPr>
          <w:color w:val="000000"/>
          <w:spacing w:val="2"/>
          <w:sz w:val="24"/>
          <w:szCs w:val="24"/>
        </w:rPr>
        <w:t xml:space="preserve"> «Центр финансового оздоровления предприятий агропромышленного комплекса</w:t>
      </w:r>
      <w:r>
        <w:rPr>
          <w:color w:val="000000"/>
          <w:spacing w:val="-1"/>
          <w:sz w:val="24"/>
          <w:szCs w:val="24"/>
        </w:rPr>
        <w:t xml:space="preserve">» (далее – Ассоциация), иными внутренними документами Ассоциации и определяет основания и порядок формирования, а также принятия решений </w:t>
      </w:r>
      <w:r>
        <w:rPr>
          <w:sz w:val="24"/>
          <w:szCs w:val="24"/>
        </w:rPr>
        <w:t>органом по рассмотрению дел о применении в отношении членов Ассоциации мер дисциплинарного воздейств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9" w:firstLine="548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9" w:firstLine="548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9" w:firstLine="548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firstLine="548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1. Для организации деятельности, направленной на достижение целей, предусмотренных </w:t>
      </w:r>
      <w:r>
        <w:rPr>
          <w:color w:val="000000"/>
          <w:sz w:val="24"/>
          <w:szCs w:val="24"/>
        </w:rPr>
        <w:t>Уставом, в Ассоциации формируется Дисциплинарная Комиссия (далее – Комиссия) в порядке, предусмотренном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firstLine="54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2. Комиссия является постоянно действующим коллегиальным органом </w:t>
      </w:r>
      <w:r>
        <w:rPr>
          <w:color w:val="000000"/>
          <w:spacing w:val="-3"/>
          <w:sz w:val="24"/>
          <w:szCs w:val="24"/>
        </w:rPr>
        <w:t>Ассоциации по рассмотрению дел о применении в отношении членов Ассоциации мер дисциплинарного воздействия. Участие в работе Комиссии является безвозмездной.</w:t>
      </w:r>
    </w:p>
    <w:p>
      <w:pPr>
        <w:pStyle w:val="Normal"/>
        <w:shd w:fill="FFFFFF" w:val="clear"/>
        <w:tabs>
          <w:tab w:val="clear" w:pos="720"/>
          <w:tab w:val="left" w:pos="710" w:leader="none"/>
          <w:tab w:val="left" w:pos="1276" w:leader="none"/>
        </w:tabs>
        <w:ind w:left="19" w:firstLine="54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9" w:firstLine="548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2. ИЗБРАНИЕ В СОСТАВ КОМИССИ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9" w:firstLine="548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firstLine="54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.1. Персональный состав Комиссии формируется и утверждается Советом Ассоциации по представлению </w:t>
      </w:r>
      <w:r>
        <w:rPr>
          <w:color w:val="000000"/>
          <w:sz w:val="24"/>
          <w:szCs w:val="24"/>
        </w:rPr>
        <w:t>Директора Ассоциации в количестве не менее 3 (трех) человек. Одновременно с утверждением персонального состава Комиссии Совет Ассоциации утверждает кандидатуры Председателя Комиссии и его заместит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firstLine="548"/>
        <w:jc w:val="both"/>
        <w:rPr>
          <w:color w:val="000000"/>
          <w:spacing w:val="-9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2.2. Комиссию возглавляет Председатель. </w:t>
      </w:r>
      <w:r>
        <w:rPr>
          <w:color w:val="000000"/>
          <w:spacing w:val="1"/>
          <w:sz w:val="24"/>
          <w:szCs w:val="24"/>
        </w:rPr>
        <w:t xml:space="preserve">В отсутствие Председателя Комиссии его полномочия осуществляет </w:t>
      </w:r>
      <w:r>
        <w:rPr>
          <w:color w:val="000000"/>
          <w:spacing w:val="4"/>
          <w:sz w:val="24"/>
          <w:szCs w:val="24"/>
        </w:rPr>
        <w:t xml:space="preserve">заместитель Председателя Комисси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firstLine="548"/>
        <w:jc w:val="both"/>
        <w:rPr>
          <w:color w:val="000000"/>
          <w:spacing w:val="-9"/>
          <w:sz w:val="24"/>
          <w:szCs w:val="24"/>
          <w:u w:val="single"/>
        </w:rPr>
      </w:pPr>
      <w:r>
        <w:rPr>
          <w:color w:val="000000"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9" w:firstLine="548"/>
        <w:jc w:val="center"/>
        <w:rPr/>
      </w:pPr>
      <w:r>
        <w:rPr>
          <w:b/>
          <w:bCs/>
          <w:color w:val="000000"/>
          <w:sz w:val="24"/>
          <w:szCs w:val="24"/>
        </w:rPr>
        <w:t>3. ЗАСЕДАНИЯ КОМИССИ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9" w:firstLine="54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firstLine="548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1. Заседания Комиссии созываются Председателем Комиссии в срок не позднее 10 (десяти) дней с даты получения от Комитета по контролю Ассоциации акта проверки (со всеми материалами), при проведении которой были выявлены нарушения, и возражений арбитражного управляющего (при их наличии).</w:t>
      </w:r>
    </w:p>
    <w:p>
      <w:pPr>
        <w:pStyle w:val="Normal"/>
        <w:shd w:fill="FFFFFF" w:val="clear"/>
        <w:ind w:left="19" w:firstLine="54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3.2. Заседание Комиссии правомочно при условии присутствия на нем более половины ее членов.</w:t>
      </w:r>
    </w:p>
    <w:p>
      <w:pPr>
        <w:pStyle w:val="Normal"/>
        <w:shd w:fill="FFFFFF" w:val="clear"/>
        <w:ind w:left="19" w:firstLine="54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3. Председатель Комиссии осуществляет подготовку, организацию и </w:t>
      </w:r>
      <w:r>
        <w:rPr>
          <w:color w:val="000000"/>
          <w:spacing w:val="1"/>
          <w:sz w:val="24"/>
          <w:szCs w:val="24"/>
        </w:rPr>
        <w:t>проведение заседаний и председательствует на них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9" w:firstLine="548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4. РЕШЕНИЯ КОМИССИ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19" w:firstLine="548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firstLine="548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1. Комиссия изучает акт проверки и материалы </w:t>
      </w:r>
      <w:r>
        <w:rPr>
          <w:color w:val="000000"/>
          <w:spacing w:val="-1"/>
          <w:sz w:val="24"/>
          <w:szCs w:val="24"/>
        </w:rPr>
        <w:t>проверки деятельности члена Ассоциации, по результатам которых были выявлены нарушения, а также возражения члена Ассоциации (при их наличии), поступившие в Комиссию</w:t>
      </w:r>
      <w:r>
        <w:rPr>
          <w:color w:val="000000"/>
          <w:sz w:val="24"/>
          <w:szCs w:val="24"/>
        </w:rPr>
        <w:t>. При необходимости Комиссия может запросить дополнительные материалы от арбитражного управляющего, в отношении которого составлен акт провер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firstLine="548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2. При рассмотрении вопроса о применении в отношении члена Ассоциации мер дисциплинарного воздействия, Комиссия обязана приглашать на свои заседания лиц, направивших жалобы (обращения), а также членов Ассоциации, в отношении которых рассматриваются дела о применении мер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firstLine="548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3. Комиссия обязана принять решение о наложении мер ответственности или об отсутствии оснований для наложения мер ответственности на члена Ассоциации в течение 10 (десяти) дней с момента получения Председателем Комиссии (в его отсутствие заместителем) акта проверки и иных </w:t>
      </w:r>
      <w:r>
        <w:rPr>
          <w:color w:val="000000"/>
          <w:spacing w:val="5"/>
          <w:sz w:val="24"/>
          <w:szCs w:val="24"/>
        </w:rPr>
        <w:t xml:space="preserve">материалов </w:t>
      </w:r>
      <w:r>
        <w:rPr>
          <w:color w:val="000000"/>
          <w:spacing w:val="-1"/>
          <w:sz w:val="24"/>
          <w:szCs w:val="24"/>
        </w:rPr>
        <w:t>проверки деятельности члена Ассоци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firstLine="548"/>
        <w:jc w:val="both"/>
        <w:rPr/>
      </w:pPr>
      <w:r>
        <w:rPr>
          <w:color w:val="000000"/>
          <w:sz w:val="24"/>
          <w:szCs w:val="24"/>
        </w:rPr>
        <w:t>4.4. Комиссия вправе принять решение о применении следующих мер дисциплинарного воздействия (ответственност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9" w:leader="none"/>
        </w:tabs>
        <w:ind w:left="19" w:firstLine="548"/>
        <w:jc w:val="both"/>
        <w:rPr/>
      </w:pPr>
      <w:r>
        <w:rPr>
          <w:color w:val="000000"/>
          <w:sz w:val="24"/>
          <w:szCs w:val="24"/>
        </w:rPr>
        <w:t>предупре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9" w:leader="none"/>
        </w:tabs>
        <w:ind w:left="19" w:firstLine="5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ание об устранении выявленных нарушений с установлением срока устранения таких нару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9" w:leader="none"/>
        </w:tabs>
        <w:ind w:left="19" w:firstLine="5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ра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9" w:leader="none"/>
        </w:tabs>
        <w:ind w:left="19" w:firstLine="548"/>
        <w:jc w:val="both"/>
        <w:rPr/>
      </w:pPr>
      <w:r>
        <w:rPr>
          <w:color w:val="000000"/>
          <w:sz w:val="24"/>
          <w:szCs w:val="24"/>
        </w:rPr>
        <w:t>внутренняя дисквалификация арбитражного управляющего – члена Ассоциации, от назначений в качестве арбитражного управляющего в делах о банкротстве на определенный срок, но не более 1 (одного)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49" w:leader="none"/>
        </w:tabs>
        <w:ind w:left="19" w:firstLine="54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екомендация об исключении из числа членов Ассоциации, подлежащая рассмотрению Советом Ассоци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94" w:leader="none"/>
        </w:tabs>
        <w:ind w:left="19" w:firstLine="54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4.5. За одно нарушение к арбитражному управляющему может быть применена только одна мера дисциплинарного  воздействия (ответственности), за исключением </w:t>
      </w:r>
      <w:r>
        <w:rPr>
          <w:color w:val="000000"/>
          <w:sz w:val="24"/>
          <w:szCs w:val="24"/>
        </w:rPr>
        <w:t>предписания об устранении выявленных нарушений с установлением срока устранения таких нарушений, которая может быть применена наряду с другими мерами ответств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94" w:leader="none"/>
        </w:tabs>
        <w:ind w:left="19" w:firstLine="54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4.6. При принятии решений на заседании Комиссии, каждый член Комиссии обладает одним голосом. По общему правилу решения принимаются большинством голосов присутствующих на заседании членов Комиссии. Решение о применении меры дисциплинарного воздействия в виде рекомендации об исключении из числа членов Ассоциации, подлежащей рассмотрению Советом Ассоциации, принимается большинством в 3/4 (три четверти)  голосов от общего числа голосов присутствующих на заседании членов Комиссии. </w:t>
      </w:r>
    </w:p>
    <w:p>
      <w:pPr>
        <w:pStyle w:val="Normal"/>
        <w:ind w:firstLine="54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4.7. Решение о применении меры дисциплинарного воздействия – рекомендация об исключении из числа членов Ассоциации, </w:t>
      </w:r>
      <w:r>
        <w:rPr>
          <w:sz w:val="24"/>
          <w:szCs w:val="24"/>
        </w:rPr>
        <w:t xml:space="preserve">вступает в силу с момента его утверждения Советом Ассоциации. </w:t>
      </w:r>
      <w:r>
        <w:rPr>
          <w:color w:val="000000"/>
          <w:spacing w:val="-13"/>
          <w:sz w:val="24"/>
          <w:szCs w:val="24"/>
        </w:rPr>
        <w:t xml:space="preserve">Решения о наложении иных мер дисциплинарного воздействия, вступают в силу с даты их принятия Комиссией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94" w:leader="none"/>
        </w:tabs>
        <w:ind w:left="19" w:firstLine="54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4.8. Решения о наложении мер ответственности на арбитражного управляющего – члена Ассоциации, принимаемые Комиссией, передаются Директору Ассоциации. Директор Ассоциации в течение 2 (двух) рабочих дней со дня принятия Комиссией решения о наложении мер ответственности на арбитражного управляющего, направляет копии этого решения члену Ассоциации и лицу, направившему жалобу (обращение), по которой принято такое решени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firstLine="54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4.9. В случае принятия Комиссией р</w:t>
      </w:r>
      <w:r>
        <w:rPr>
          <w:color w:val="000000"/>
          <w:spacing w:val="-13"/>
          <w:sz w:val="24"/>
          <w:szCs w:val="24"/>
        </w:rPr>
        <w:t>ешения о применении меры воздействия (ответственности) в виде рекомендации об исключении из числа членов Ассоциаци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Председатель Комиссии (в его отсутствие заместитель) </w:t>
      </w:r>
      <w:r>
        <w:rPr>
          <w:color w:val="000000"/>
          <w:spacing w:val="-1"/>
          <w:sz w:val="24"/>
          <w:szCs w:val="24"/>
        </w:rPr>
        <w:t>в течение 10 (десяти) дней</w:t>
      </w:r>
      <w:r>
        <w:rPr>
          <w:color w:val="000000"/>
          <w:spacing w:val="1"/>
          <w:sz w:val="24"/>
          <w:szCs w:val="24"/>
        </w:rPr>
        <w:t xml:space="preserve"> обращается к Председателю Совета Ассоциации с </w:t>
      </w:r>
      <w:r>
        <w:rPr>
          <w:color w:val="000000"/>
          <w:spacing w:val="9"/>
          <w:sz w:val="24"/>
          <w:szCs w:val="24"/>
        </w:rPr>
        <w:t xml:space="preserve">требованием о созыве Совета Ассоциации для принятия решения об исключении арбитражного </w:t>
      </w:r>
      <w:r>
        <w:rPr>
          <w:color w:val="000000"/>
          <w:spacing w:val="-1"/>
          <w:sz w:val="24"/>
          <w:szCs w:val="24"/>
        </w:rPr>
        <w:t>управляющего из числа членов Ассоци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right="19" w:firstLine="54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right="19" w:firstLine="548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 ОБЖАЛОВАНИЕ РЕШЕ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right="19" w:firstLine="548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right="19" w:firstLine="54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1. Решения Комиссии, за исключением решения о применении меры воздействия – рекомендации Совету об исключении из числа членов Ассоциации, могут быть обжалованы в Совет Ассоциации в течение 15 (пятнадцати) календарных дней со дня получения членом Ассоциации соответствующего реш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right="19" w:firstLine="54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2. Решение Совета Ассоциации об исключении лица из членов Ассоциации может быть обжаловано в суд в установленном законом порядке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</w:tabs>
        <w:ind w:left="19" w:firstLine="54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9" w:firstLine="548"/>
        <w:jc w:val="center"/>
        <w:rPr/>
      </w:pPr>
      <w:r>
        <w:rPr>
          <w:b/>
          <w:color w:val="000000"/>
          <w:spacing w:val="-9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firstLine="548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firstLine="54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1. Настоящее Положение вступает в силу с момента его утверждения Советом Ассоци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9" w:firstLine="548"/>
        <w:jc w:val="both"/>
        <w:rPr/>
      </w:pPr>
      <w:r>
        <w:rPr>
          <w:color w:val="000000"/>
          <w:spacing w:val="-9"/>
          <w:sz w:val="24"/>
          <w:szCs w:val="24"/>
        </w:rPr>
        <w:t>6.2. Дополнения и изменения в настоящее Положение утверждаются Советом Ассоциации.</w:t>
      </w:r>
    </w:p>
    <w:sectPr>
      <w:footerReference w:type="default" r:id="rId4"/>
      <w:type w:val="nextPage"/>
      <w:pgSz w:w="11906" w:h="16838"/>
      <w:pgMar w:left="997" w:right="948" w:gutter="0" w:header="0" w:top="993" w:footer="4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4320" w:hanging="0"/>
      <w:jc w:val="both"/>
      <w:outlineLvl w:val="3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8:00Z</dcterms:created>
  <dc:creator>kea</dc:creator>
  <dc:description/>
  <cp:keywords/>
  <dc:language>en-US</dc:language>
  <cp:lastModifiedBy>Acer</cp:lastModifiedBy>
  <cp:lastPrinted>2014-02-03T13:04:00Z</cp:lastPrinted>
  <dcterms:modified xsi:type="dcterms:W3CDTF">2023-07-11T14:47:00Z</dcterms:modified>
  <cp:revision>39</cp:revision>
  <dc:subject/>
  <dc:title>НЕКОММЕРЧЕСКОЕ ПАРТНЕРСТВО</dc:title>
</cp:coreProperties>
</file>